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rFonts w:ascii="Courier (W1)" w:hAnsi="Courier (W1)" w:cs="Courier (W1)"/>
          <w:b/>
          <w:b/>
          <w:spacing w:val="-2"/>
          <w:sz w:val="20"/>
        </w:rPr>
      </w:pPr>
      <w:r>
        <w:rPr>
          <w:rFonts w:cs="Courier (W1)" w:ascii="Courier (W1)" w:hAnsi="Courier (W1)"/>
          <w:b/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Team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Customer Account Plan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vides a view of the needs and requirements of major customers during the next annual planning cyc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ine Managers, Account Managers, Product Man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Operating Unit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Operating Unit Manager's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11095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ustomer Objectives and Strategies</w:t>
            <w:tab/>
          </w:r>
          <w:hyperlink w:anchor="__RefHeading___Toc11095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Product and Service Requirements</w:t>
            <w:tab/>
          </w:r>
          <w:hyperlink w:anchor="__RefHeading___Toc11095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Customer Organisation</w:t>
            <w:tab/>
          </w:r>
          <w:hyperlink w:anchor="__RefHeading___Toc11095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Dependencies, Risks, and Contingencies.</w:t>
            <w:tab/>
          </w:r>
          <w:hyperlink w:anchor="__RefHeading___Toc1109582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  <w:lang w:val="en-US"/>
        </w:rPr>
      </w:pPr>
      <w:r>
        <w:rPr>
          <w:rFonts w:cs="Courier (W1)" w:ascii="Courier (W1)" w:hAnsi="Courier (W1)"/>
          <w:sz w:val="20"/>
          <w:lang w:val="en-US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1A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0-Feb-2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bookmarkStart w:id="4" w:name="__RefHeading___Toc1109578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rking with this customer?</w:t>
      </w:r>
    </w:p>
    <w:p>
      <w:pPr>
        <w:pStyle w:val="Normal"/>
        <w:rPr/>
      </w:pPr>
      <w:r>
        <w:rPr/>
        <w:t>Type of relationship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109579"/>
      <w:bookmarkEnd w:id="5"/>
      <w:r>
        <w:rPr/>
        <w:t>Customer Objectives and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objectives and Strategies? And</w:t>
      </w:r>
    </w:p>
    <w:p>
      <w:pPr>
        <w:pStyle w:val="Normal"/>
        <w:rPr/>
      </w:pPr>
      <w:r>
        <w:rPr/>
        <w:t>How do we support our customers objectives and strategies?</w:t>
      </w:r>
    </w:p>
    <w:p>
      <w:pPr>
        <w:pStyle w:val="Normal"/>
        <w:rPr/>
      </w:pPr>
      <w:r>
        <w:rPr/>
        <w:t>Assump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109580"/>
      <w:bookmarkEnd w:id="6"/>
      <w:r>
        <w:rPr/>
        <w:t>Product and Servic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ducts and services are currently being provided and what are required in the future?  (See opportunity tracking list for specific details).</w:t>
      </w:r>
    </w:p>
    <w:p>
      <w:pPr>
        <w:pStyle w:val="Heading1"/>
        <w:rPr/>
      </w:pPr>
      <w:bookmarkStart w:id="7" w:name="__RefHeading___Toc1109581"/>
      <w:bookmarkEnd w:id="7"/>
      <w:r>
        <w:rPr/>
        <w:t>Customer Organis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y Skil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rganisational Strateg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Fore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revenue, margin - key target dates for major wo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109582"/>
      <w:bookmarkEnd w:id="8"/>
      <w:r>
        <w:rPr/>
        <w:t>Dependencies, Risks, and Continge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cus on competition, people in the customer organisation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8.1  Dependencies on Outside Project/Events</w:t>
        <w:br/>
        <w:t>8.2  Dependencies on this project by outside</w:t>
        <w:br/>
        <w:t xml:space="preserve">       Projects/Events</w:t>
        <w:br/>
        <w:t>8.3  Risks and Contingenci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 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-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07:00Z</dcterms:created>
  <dc:creator>Operating Unit Manager</dc:creator>
  <dc:description/>
  <cp:keywords>Plan for a Major Customer</cp:keywords>
  <dc:language>en-US</dc:language>
  <cp:lastModifiedBy>Bruce McNaughton</cp:lastModifiedBy>
  <dcterms:modified xsi:type="dcterms:W3CDTF">2003-02-21T17:00:00Z</dcterms:modified>
  <cp:revision>11</cp:revision>
  <dc:subject>Customer Account Plan</dc:subject>
  <dc:title>Customer Account Plan</dc:title>
</cp:coreProperties>
</file>