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center"/>
        <w:rPr>
          <w:b/>
          <w:b/>
          <w:sz w:val="28"/>
        </w:rPr>
      </w:pPr>
      <w:r>
        <w:rPr>
          <w:b/>
          <w:sz w:val="28"/>
        </w:rPr>
        <w:t>Audit Report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3"/>
        <w:gridCol w:w="1784"/>
        <w:gridCol w:w="297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</w:t>
              <w:br/>
              <w:t>Name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dit</w:t>
              <w:br/>
              <w:t>N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  <w:br/>
              <w:t>Time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of the Audi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to Audi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icipants and Rol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633730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49.9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4226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26.9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111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4.8pt;margin-top:2.4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9687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6pt;margin-top:31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utcome of the Audi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Reschedule audit </w:t>
              <w:br/>
              <w:t xml:space="preserve">   Date/Time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Complete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Complete</w:t>
              <w:br/>
              <w:t>when Issues Raised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Not Complet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clusion of the Audi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rded by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dit Findings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269"/>
        <w:gridCol w:w="1133"/>
        <w:gridCol w:w="2694"/>
        <w:gridCol w:w="1701"/>
        <w:gridCol w:w="850"/>
      </w:tblGrid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  <w:br/>
              <w:t>Nam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</w:t>
              <w:br/>
              <w:t>No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          of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or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by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  <w:br/>
              <w:t>I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Detail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d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No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z w:val="16"/>
      </w:rPr>
      <w:t>Customer Driven Solutions Limited</w:t>
    </w:r>
    <w:r>
      <w:rPr>
        <w:b/>
        <w:spacing w:val="-2"/>
        <w:sz w:val="16"/>
      </w:rPr>
      <w:tab/>
      <w:t xml:space="preserve"> 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8-Apr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1:54:00Z</dcterms:created>
  <dc:creator>Bruce McNaughton</dc:creator>
  <dc:description/>
  <cp:keywords>Project expected actual budget risks</cp:keywords>
  <dc:language>en-US</dc:language>
  <cp:lastModifiedBy>Bruce McNaughton</cp:lastModifiedBy>
  <cp:lastPrinted>2002-10-30T11:52:00Z</cp:lastPrinted>
  <dcterms:modified xsi:type="dcterms:W3CDTF">2003-04-18T21:54:00Z</dcterms:modified>
  <cp:revision>2</cp:revision>
  <dc:subject>Review forms</dc:subject>
  <dc:title>Review Forms</dc:title>
</cp:coreProperties>
</file>